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ЩИЙ НАВЧАЛЬНИЙ ЗАКЛАД УКООПСПІЛКИ</w:t>
      </w:r>
    </w:p>
    <w:p>
      <w:pPr>
        <w:pStyle w:val="Normal"/>
        <w:numPr>
          <w:ilvl w:val="0"/>
          <w:numId w:val="0"/>
        </w:numPr>
        <w:spacing w:lineRule="auto" w:line="21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ОЛТАВСЬКИЙ УНІВЕРСИТЕТ ЕКОНОМІКИ І ТОРГІВЛІ»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 А К А З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вересня 2015 року</w:t>
        <w:tab/>
        <w:tab/>
        <w:tab/>
        <w:t>м. Полтав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1-Н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м і призначення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івників курсових робіт з 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сциплін кафедри студентам 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нної форми навчання напряму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ки «Правознавство»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бочого навчального плану з підготовки фахівців напряму підготовки «Правознавство» на 2015-2016 навчальний рік та Положення про підготовку курсових робіт у ВНЗ Укоопспілки «Полтавський університет економіки і торгівлі».</w:t>
      </w:r>
    </w:p>
    <w:p>
      <w:pPr>
        <w:pStyle w:val="Normal"/>
        <w:spacing w:lineRule="auto" w:line="216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ListParagraph"/>
        <w:numPr>
          <w:ilvl w:val="0"/>
          <w:numId w:val="2"/>
        </w:numPr>
        <w:spacing w:lineRule="auto" w:line="21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теми і керівників курсової роботи з навчальної дисципліни «Кримінальне право» для студентів ІІ курсу денної форми навчання напряму підготовки 6.030401 «Правознавство» (з нормативним терміном навчання)  освітнього ступе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акалавр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54"/>
        <w:gridCol w:w="3686"/>
        <w:gridCol w:w="2517"/>
      </w:tblGrid>
      <w:tr>
        <w:trPr>
          <w:tblHeader w:val="true"/>
          <w:trHeight w:val="10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⁄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 по батькові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ий ступінь, посада, прізвище, ініціали керівника</w:t>
            </w:r>
          </w:p>
        </w:tc>
      </w:tr>
      <w:tr>
        <w:trPr>
          <w:trHeight w:val="38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-21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орис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и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тя, загальна характеристика й види злочинів проти власност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ф. Озерський І. В.</w:t>
            </w:r>
          </w:p>
        </w:tc>
      </w:tr>
      <w:tr>
        <w:trPr>
          <w:trHeight w:val="6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юн Ма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, види вини та їх вплив на кваліфікаці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ф. Озерський І. В.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ігорян Марине Алекс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римінально-правова характеристика торгівлі людьми або іншої незаконної угоди щодо люди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ф. Озерський І. В.</w:t>
            </w:r>
          </w:p>
        </w:tc>
      </w:tr>
      <w:tr>
        <w:trPr>
          <w:trHeight w:val="7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р'янов Анто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покарань у кримінальному праві Украї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ф. Озерський І. В.</w:t>
            </w:r>
          </w:p>
        </w:tc>
      </w:tr>
      <w:tr>
        <w:trPr>
          <w:trHeight w:val="7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равльова Катери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істія та помилуван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ф. Озерський І. В.</w:t>
            </w:r>
          </w:p>
        </w:tc>
      </w:tr>
      <w:tr>
        <w:trPr>
          <w:trHeight w:val="7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юх Володими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інальна відповідальність за дезертир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ф. Озерський І. В.</w:t>
            </w:r>
          </w:p>
        </w:tc>
      </w:tr>
      <w:tr>
        <w:trPr>
          <w:trHeight w:val="6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чашвілі Катери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ії вчинення злочин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ф. Озерський І. В.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ізина Алл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льна характеристика злочинів проти довкіл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ф. Озерський І. В.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тов Євгеній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мінально-правова характеристика злочинів у сфері обігу наркотичних засобі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икл. Іщенко Т. В.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ик Владислав Ві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ах на вчинення злочин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икл. Іщенко Т. В.</w:t>
            </w:r>
          </w:p>
        </w:tc>
      </w:tr>
      <w:tr>
        <w:trPr>
          <w:trHeight w:val="6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іш Костянтин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мінальна відповідальність за терористичний ак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ф. Озерський І. В.</w:t>
            </w:r>
          </w:p>
        </w:tc>
      </w:tr>
      <w:tr>
        <w:trPr>
          <w:trHeight w:val="6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фар Сергій Серг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еві злочини відносно неповнолітні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ф. Озерський І. В.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овська Оле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 співучаст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ф. Озерський І. В.</w:t>
            </w:r>
          </w:p>
        </w:tc>
      </w:tr>
      <w:tr>
        <w:trPr>
          <w:trHeight w:val="7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драк Катерин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співучасникі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ф. Озерський І. В.</w:t>
            </w:r>
          </w:p>
        </w:tc>
      </w:tr>
      <w:tr>
        <w:trPr>
          <w:trHeight w:val="6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іколаєва Карина Рустем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ерела, принципи та система кримінального пра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икл. Іщенко Т. В.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ійник Алі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имі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икл. Іщенко Т. В.</w:t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люх Владислав Анато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та ознаки злочин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икл. Іщенко Т. В.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нік Марина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спільно небезпечне діяння (дія чи бездіяльніст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икл. Іщенко Т. В.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безова Альо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ливості кримінальної відповідальності та покарання неповнолітні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икл. Іщенко Т. В.</w:t>
            </w:r>
          </w:p>
        </w:tc>
      </w:tr>
      <w:tr>
        <w:trPr>
          <w:trHeight w:val="6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ніченко Сергій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мінальне право в системі юридичних нау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икл. Іщенко Т. В.</w:t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о Ольга Васил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акультативні озна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’єктивної сторони злочин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икл. Іщенко Т. В.</w:t>
            </w:r>
          </w:p>
        </w:tc>
      </w:tr>
      <w:tr>
        <w:trPr>
          <w:trHeight w:val="7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менко Владислав Макс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інально-правова характеристика хуліган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икл. Іщенко Т. В.</w:t>
            </w:r>
          </w:p>
        </w:tc>
      </w:tr>
      <w:tr>
        <w:trPr>
          <w:trHeight w:val="50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-22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юхова Тетя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абанда та її види за кримінальним законодавством Украї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ц. Гуня І.І.</w:t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нева Наталія Фед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льна характеристика злочинів у сфері службової діяльност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икл. Іщенко Т. В.</w:t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ко Сергій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тя та види звільнення від кримінальної відповідальност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икл. Іщенко Т. В.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Марина Геннад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иляння до вживання наркотичних засобів, психотропних речовин або їх аналогів та його відмінність від незаконного введення в організм наркотичних засобів, психотропних речовин або їх аналогі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ц. Гуня І.І.</w:t>
            </w:r>
          </w:p>
        </w:tc>
      </w:tr>
      <w:tr>
        <w:trPr>
          <w:trHeight w:val="6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льбой Сергій В'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тя суб’єкта злочину і його озна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икл. Іщенко Т. В.</w:t>
            </w:r>
          </w:p>
        </w:tc>
      </w:tr>
      <w:tr>
        <w:trPr>
          <w:trHeight w:val="7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лач Руслан Воло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мінальна відповідальність за пропозицію та давання хабара за законодавством Украї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икл. Іщенко Т. В.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опаєнко Олександр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  <w:lang w:val="ru-RU"/>
              </w:rPr>
              <w:t>Кримінально-правова характеристика торгівлі людьми або іншої незаконної угоди щодо люди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икл. Іщенко Т. В.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га Ігор Василь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тя і значення складу злочин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икл. Іщенко Т. В.</w:t>
            </w:r>
          </w:p>
        </w:tc>
      </w:tr>
      <w:tr>
        <w:trPr>
          <w:trHeight w:val="5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тченок Денис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мінальна відповідальність за військові злочи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викл. Іщенко Т. В.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ченко Денис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кримінальної відповідальності та її реалізаці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ц. Гуня І.І.</w:t>
            </w:r>
          </w:p>
        </w:tc>
      </w:tr>
      <w:tr>
        <w:trPr>
          <w:trHeight w:val="6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нко Денис Вітал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и співучасникі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ц. Гуня І.І.</w:t>
            </w:r>
          </w:p>
        </w:tc>
      </w:tr>
      <w:tr>
        <w:trPr>
          <w:trHeight w:val="6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Максим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лочини проти життя, їх види і кримінально-правова характерис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ц. Гуня І.І.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зпутня Алін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чинення злочину групою осіб, групою осіб за попередньою змовою, організованою групою або злочинною організаціє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ц. Гуня І.І.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ук Владислав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ифікація злочинів за кримінальним правом Украї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ц. Гуня І.І.</w:t>
            </w:r>
          </w:p>
        </w:tc>
      </w:tr>
      <w:tr>
        <w:trPr>
          <w:trHeight w:val="6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 Владислав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тавини, які обтяжують покаран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ц. Гуня І.І.</w:t>
            </w:r>
          </w:p>
        </w:tc>
      </w:tr>
      <w:tr>
        <w:trPr>
          <w:trHeight w:val="6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ургенєва Марина Ігорі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купність злочинів та її вид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ц. Гуня І.І.</w:t>
            </w:r>
          </w:p>
        </w:tc>
      </w:tr>
      <w:tr>
        <w:trPr>
          <w:trHeight w:val="5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унжа Валерія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тя та ознаки співучасті у злочин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ц. Гуня І.І.</w:t>
            </w:r>
          </w:p>
        </w:tc>
      </w:tr>
      <w:tr>
        <w:trPr>
          <w:trHeight w:val="5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ран Станіслав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мінально-правова характеристика та запобігання незаконному заволодінню транспортним засоб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ц. Гуня І.І.</w:t>
            </w:r>
          </w:p>
        </w:tc>
      </w:tr>
      <w:tr>
        <w:trPr>
          <w:trHeight w:val="6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ефович Ярослав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законне проведення дослідів над людино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мінально-правова характеристика складу злочин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ц. Гуня І.І.</w:t>
            </w:r>
          </w:p>
        </w:tc>
      </w:tr>
    </w:tbl>
    <w:p>
      <w:pPr>
        <w:pStyle w:val="ListParagraph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тор</w:t>
        <w:tab/>
        <w:tab/>
        <w:tab/>
        <w:tab/>
        <w:tab/>
        <w:tab/>
        <w:tab/>
        <w:tab/>
        <w:tab/>
        <w:tab/>
        <w:tab/>
        <w:t>О.О. Нестуля</w:t>
      </w:r>
    </w:p>
    <w:p>
      <w:pPr>
        <w:pStyle w:val="ListParagraph"/>
        <w:ind w:left="-42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науково-навчального центру</w:t>
        <w:tab/>
        <w:tab/>
        <w:tab/>
        <w:tab/>
        <w:tab/>
        <w:tab/>
        <w:t>Н. В. Герман</w:t>
      </w:r>
    </w:p>
    <w:p>
      <w:pPr>
        <w:pStyle w:val="ListParagraph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Інституту економіки, управління</w:t>
      </w:r>
    </w:p>
    <w:p>
      <w:pPr>
        <w:pStyle w:val="ListParagraph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інформаційних технологій</w:t>
        <w:tab/>
        <w:tab/>
        <w:tab/>
        <w:tab/>
        <w:tab/>
        <w:tab/>
        <w:tab/>
        <w:t>Н. С. Педченко</w:t>
      </w:r>
    </w:p>
    <w:p>
      <w:pPr>
        <w:pStyle w:val="ListParagraph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ind w:left="-426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каз готувала </w:t>
      </w:r>
    </w:p>
    <w:p>
      <w:pPr>
        <w:pStyle w:val="ListParagraph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ідувач кафедри правознавства</w:t>
        <w:tab/>
        <w:tab/>
        <w:tab/>
        <w:tab/>
        <w:tab/>
        <w:tab/>
        <w:t>Г. В. Лаврик</w:t>
      </w:r>
    </w:p>
    <w:sectPr>
      <w:type w:val="nextPage"/>
      <w:pgSz w:w="11906" w:h="16838"/>
      <w:pgMar w:left="1276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Calibri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Calibri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Calibri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Calibri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Calibri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Calibri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Calibri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Calibri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Calibri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rFonts w:cs="Times New Roman"/>
      <w:b/>
      <w:i/>
      <w:color w:val="5A5A5A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basedOn w:val="Style5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basedOn w:val="Style5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basedOn w:val="Style5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basedOn w:val="Style5"/>
    <w:qFormat/>
    <w:rPr>
      <w:rFonts w:ascii="Cambria" w:hAnsi="Cambria" w:cs="Times New Roman"/>
      <w:b/>
      <w:bCs/>
      <w:i/>
      <w:iCs/>
      <w:color w:val="000000"/>
    </w:rPr>
  </w:style>
  <w:style w:type="character" w:styleId="Style8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Calibri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Calibri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Calibri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16:00Z</dcterms:created>
  <dc:creator>petrenko30</dc:creator>
  <dc:description/>
  <cp:keywords/>
  <dc:language>en-US</dc:language>
  <cp:lastModifiedBy>salo1263</cp:lastModifiedBy>
  <cp:lastPrinted>2015-10-01T13:39:00Z</cp:lastPrinted>
  <dcterms:modified xsi:type="dcterms:W3CDTF">2015-10-02T05:31:00Z</dcterms:modified>
  <cp:revision>44</cp:revision>
  <dc:subject/>
  <dc:title>ВИЩИЙ НАВЧАЛЬНИЙ ЗАКЛАД УКООПСПІЛКИ</dc:title>
</cp:coreProperties>
</file>